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NDF: Explanation for difference of financial statement in quarter 1.2015</w:t>
      </w:r>
    </w:p>
    <w:p>
      <w:pPr>
        <w:pStyle w:val="Normal"/>
        <w:rPr/>
      </w:pPr>
      <w:r>
        <w:rPr/>
        <w:t>On 08/05/2015, Nam Dinh Export Foodstuff and Agricultural Products Processing Joint Stock Company announced the explanation for difference of financial statement in quarter 1/2015 as follows:</w:t>
      </w:r>
    </w:p>
    <w:p>
      <w:pPr>
        <w:pStyle w:val="Normal"/>
        <w:rPr/>
      </w:pPr>
      <w:r>
        <w:rPr/>
        <w:t>According to the report of operation result in quarter 1/2015, the Company earned 82.516 million dong, decreased by 93% year on year. The reason is:</w:t>
      </w:r>
    </w:p>
    <w:p>
      <w:pPr>
        <w:pStyle w:val="ListParagraph"/>
        <w:numPr>
          <w:ilvl w:val="0"/>
          <w:numId w:val="1"/>
        </w:numPr>
        <w:rPr/>
      </w:pPr>
      <w:r>
        <w:rPr/>
        <w:t>Revenue from business activity in quarter 1/2015 was lower than quarter 1/2014. Accordingly, total revenue of quarter 1/2015 was 11.841 billion dong, decreased by 67.17% year on year.</w:t>
      </w:r>
    </w:p>
    <w:p>
      <w:pPr>
        <w:pStyle w:val="ListParagraph"/>
        <w:numPr>
          <w:ilvl w:val="0"/>
          <w:numId w:val="1"/>
        </w:numPr>
        <w:rPr/>
      </w:pPr>
      <w:r>
        <w:rPr/>
        <w:t>In other hands, cost of input materials increased 1.3 times, compared to 2014, leaded cost of goods sold increased highly, made market consumption decreased significantly. Thus, profit in quarter 1/2015 decreased year on year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At the same time, due to manners and customs, exporting market consumption production in Hong Kong is usually increase highly during Tet Nguyen Tieu; but because Tet Nguyen Tieu of this year was in quarter 2/2015, so consumption production decreased (Tet Nguyen Tieu of 2014 was in quarter 1/20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0:00Z</dcterms:created>
  <dc:creator>User</dc:creator>
  <dc:description/>
  <cp:keywords/>
  <dc:language>en-US</dc:language>
  <cp:lastModifiedBy>anhnv2</cp:lastModifiedBy>
  <dcterms:modified xsi:type="dcterms:W3CDTF">2015-05-19T08:26:00Z</dcterms:modified>
  <cp:revision>3</cp:revision>
  <dc:subject/>
  <dc:title/>
</cp:coreProperties>
</file>